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aldus lapse Koeru lasteaiast Päikeseratas väljaarvamisek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un kustutada minu laps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i/>
        </w:rPr>
        <w:t>(lapse ees- ja perekonnanimi, isikukood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Koeru lasteaia Päikeseratas laste nimekirjast alates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kuupäev)</w:t>
      </w:r>
    </w:p>
    <w:p>
      <w:pPr>
        <w:pStyle w:val="Normal"/>
        <w:spacing w:lineRule="auto" w:line="360"/>
        <w:rPr/>
      </w:pPr>
      <w:r>
        <w:rPr/>
        <w:t>seoses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äesolevaga tõendan, et meie perekonnal ei ole Koeru lasteaia Päikeseratas ees materiaalseid kohustusi, õppemaks ja lapse toidukulud on tasutu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psevanema ees- ja perekonnanim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uupäev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kir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3:00Z</dcterms:created>
  <dc:creator>Kasutaja</dc:creator>
  <dc:description/>
  <dc:language>en-US</dc:language>
  <cp:lastModifiedBy>Päikeseratas</cp:lastModifiedBy>
  <cp:lastPrinted>2018-01-25T08:53:00Z</cp:lastPrinted>
  <dcterms:modified xsi:type="dcterms:W3CDTF">2018-01-25T06:54:00Z</dcterms:modified>
  <cp:revision>1</cp:revision>
  <dc:subject/>
  <dc:title>Avaldus lapse Koeru lasteaiast Päikeseratas väljaarvamiseks</dc:title>
</cp:coreProperties>
</file>